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1162050" cy="8947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31902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O EXCLUSIVO DA PREFEI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1.4pt;mso-wrap-distance-left:7.05pt;mso-wrap-distance-right:0pt;mso-wrap-distance-top:0pt;mso-wrap-distance-bottom:0pt;margin-top:11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A PREFEITU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bric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MUNICÍPIO DE PALMEIRA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STADO DO PARAN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Secretaria Municipal de Finança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>Departamento de Arrecad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Coordenadoria Mobiliária </w:t>
      </w:r>
    </w:p>
    <w:p>
      <w:pPr>
        <w:pStyle w:val="Heading3"/>
        <w:ind w:firstLine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abaixo qualificado, vem requerer o pedido de Alvará de Licença de Funcionamento: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1426"/>
        <w:gridCol w:w="2259"/>
        <w:gridCol w:w="981"/>
        <w:gridCol w:w="14"/>
      </w:tblGrid>
      <w:tr>
        <w:trPr>
          <w:trHeight w:val="490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DÃO DE BAIXA – CADASTRO MOBILIÁRIO</w:t>
            </w:r>
          </w:p>
        </w:tc>
      </w:tr>
      <w:tr>
        <w:trPr>
          <w:trHeight w:val="539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39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80" w:after="60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PF/CNPJ </w:t>
            </w:r>
          </w:p>
        </w:tc>
      </w:tr>
      <w:tr>
        <w:trPr>
          <w:trHeight w:val="539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</w:tbl>
    <w:p>
      <w:pPr>
        <w:pStyle w:val="Heading2"/>
        <w:spacing w:before="60" w:after="60"/>
        <w:ind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right="-13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Entrego anexo em fotocópias</w:t>
      </w:r>
      <w:r>
        <w:rPr/>
        <w:t>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052"/>
      </w:tblGrid>
      <w:tr>
        <w:trPr>
          <w:trHeight w:val="3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 CNPJ Baixado</w:t>
            </w:r>
          </w:p>
        </w:tc>
        <w:tc>
          <w:tcPr>
            <w:tcW w:w="5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 CPF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spacing w:before="60" w:after="60"/>
        <w:ind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right="-13" w:hanging="0"/>
        <w:jc w:val="both"/>
        <w:rPr/>
      </w:pPr>
      <w:r>
        <w:rPr/>
        <w:t xml:space="preserve">Declaro serem verdadeiras as informações prestadas e assumo total responsabilidade pelas mesmas, nos termos da legislação em vigor.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67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ssinatura: Representante Legal (sócio administrador) ou contad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O EXCLUSIVO DA PREFEI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____/________/___________</w:t>
        <w:tab/>
        <w:tab/>
        <w:t xml:space="preserve">                     Servidor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(assinatura/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lucimara.santos</dc:creator>
  <dc:description/>
  <cp:keywords/>
  <dc:language>en-US</dc:language>
  <cp:lastModifiedBy>Cliente</cp:lastModifiedBy>
  <cp:lastPrinted>2016-02-16T11:18:00Z</cp:lastPrinted>
  <dcterms:modified xsi:type="dcterms:W3CDTF">2016-02-19T10:26:00Z</dcterms:modified>
  <cp:revision>11</cp:revision>
  <dc:subject/>
  <dc:title>USO EXCLUSIVO DA PREFEITURA</dc:title>
</cp:coreProperties>
</file>