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141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2" r="-8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39700</wp:posOffset>
                </wp:positionV>
                <wp:extent cx="231838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1.35pt;mso-wrap-distance-left:7.05pt;mso-wrap-distance-right:0pt;mso-wrap-distance-top:0pt;mso-wrap-distance-bottom:0pt;margin-top:1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cretaria Municipal de Finanç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Departamento de Arrecad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Coordenadoria Imobiliár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abaixo qualificado, vem requerer: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957"/>
        <w:gridCol w:w="1984"/>
        <w:gridCol w:w="426"/>
        <w:gridCol w:w="992"/>
        <w:gridCol w:w="3048"/>
        <w:gridCol w:w="70"/>
      </w:tblGrid>
      <w:tr>
        <w:trPr>
          <w:trHeight w:val="53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RANSFERÊNCIA DE RESPONSABILIDADE DE IPT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567"/>
        <w:gridCol w:w="2268"/>
        <w:gridCol w:w="1948"/>
        <w:gridCol w:w="36"/>
      </w:tblGrid>
      <w:tr>
        <w:trPr>
          <w:trHeight w:val="530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DOS DO IMÓVE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dastro </w:t>
            </w:r>
          </w:p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Entrego anexo em fotocópias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*Documentos obrigatórios.</w:t>
            </w:r>
          </w:p>
        </w:tc>
      </w:tr>
      <w:tr>
        <w:trPr>
          <w:trHeight w:val="30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   ) RG; CPF e/ou CNPJ 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(  ) Escritura Pública de Compra e Venda</w:t>
            </w:r>
          </w:p>
        </w:tc>
      </w:tr>
      <w:tr>
        <w:trPr>
          <w:trHeight w:val="305" w:hRule="atLeast"/>
        </w:trPr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>Contrato de Compra e Venda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 ) </w:t>
            </w:r>
            <w:r>
              <w:rPr>
                <w:rFonts w:cs="Arial" w:ascii="Arial" w:hAnsi="Arial"/>
              </w:rPr>
              <w:t>Mandado de Registro</w:t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Alegação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equerente solicita que seja colocado como coproprietária do cadastro conforme documento em anexo.</w:t>
            </w:r>
          </w:p>
        </w:tc>
      </w:tr>
      <w:tr>
        <w:trPr>
          <w:trHeight w:val="3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before="120" w:after="120"/>
        <w:ind w:left="0" w:right="-1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eclaro serem verdadeiras as informações prestadas e assumo total responsabilidade pelas mesmas, nos termos da legislação em vigor. </w:t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800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EXCLUSIVO DA PREF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___/________/___________</w:t>
        <w:tab/>
        <w:tab/>
        <w:t xml:space="preserve">                     Servidor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assinatura/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23:00Z</dcterms:created>
  <dc:creator>daniele</dc:creator>
  <dc:description/>
  <dc:language>en-US</dc:language>
  <cp:lastModifiedBy/>
  <cp:lastPrinted>2021-09-30T08:48:00Z</cp:lastPrinted>
  <dcterms:modified xsi:type="dcterms:W3CDTF">2021-10-26T17:23:16Z</dcterms:modified>
  <cp:revision>147</cp:revision>
  <dc:subject/>
  <dc:title>alvará demolição</dc:title>
</cp:coreProperties>
</file>