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16141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2" r="-8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39700</wp:posOffset>
                </wp:positionV>
                <wp:extent cx="231838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O EXCLUSIVO DA PREFEI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ubric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1.35pt;mso-wrap-distance-left:7.05pt;mso-wrap-distance-right:0pt;mso-wrap-distance-top:0pt;mso-wrap-distance-bottom:0pt;margin-top:1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PREFEITURA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ubric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MUNICÍPIO DE PALMEIRA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STADO DO PARAN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Secretaria Municipal de Finança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>Departamento de Arrecadaç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Coordenadoria Imobiliár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abaixo qualificado, vem requerer: 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957"/>
        <w:gridCol w:w="1417"/>
        <w:gridCol w:w="1985"/>
        <w:gridCol w:w="3048"/>
      </w:tblGrid>
      <w:tr>
        <w:trPr>
          <w:trHeight w:val="53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UTORIZAÇÃO PARA REPARCELAMENTO DE CONTA DE ÁGUA </w:t>
            </w:r>
          </w:p>
        </w:tc>
      </w:tr>
      <w:tr>
        <w:trPr>
          <w:trHeight w:val="53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530" w:hRule="atLeas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142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spacing w:before="60" w:after="60"/>
        <w:ind w:left="0" w:right="-1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83"/>
        <w:gridCol w:w="284"/>
        <w:gridCol w:w="2268"/>
        <w:gridCol w:w="1948"/>
        <w:gridCol w:w="36"/>
      </w:tblGrid>
      <w:tr>
        <w:trPr>
          <w:trHeight w:val="530" w:hRule="atLeast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DOS DO IMÓVE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dastro </w:t>
            </w:r>
          </w:p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d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10843" w:type="dxa"/>
            <w:gridSpan w:val="7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Entrego anexo em fotocópias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*Documentos obrigatórios.</w:t>
            </w:r>
          </w:p>
        </w:tc>
      </w:tr>
      <w:tr>
        <w:trPr>
          <w:trHeight w:val="30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  X  )</w:t>
            </w:r>
            <w:r>
              <w:rPr>
                <w:rFonts w:cs="Arial" w:ascii="Arial" w:hAnsi="Arial"/>
              </w:rPr>
              <w:t xml:space="preserve"> RG; CPF e/ou CNPJ *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60" w:after="60"/>
        <w:ind w:left="0"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i w:val="false"/>
          <w:sz w:val="20"/>
          <w:szCs w:val="20"/>
          <w:lang w:val="pt-BR"/>
        </w:rPr>
      </w:r>
    </w:p>
    <w:p>
      <w:pPr>
        <w:pStyle w:val="Heading2"/>
        <w:spacing w:before="60" w:after="60"/>
        <w:ind w:left="0" w:right="-13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Requerer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requerente solicita uma autorização da prefeitura para um reparcelamento da conta de água na SANEPAR…..</w:t>
            </w:r>
          </w:p>
        </w:tc>
      </w:tr>
      <w:tr>
        <w:trPr>
          <w:trHeight w:val="30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spacing w:before="120" w:after="120"/>
        <w:ind w:left="0" w:right="-11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eclaro serem verdadeiras as informações prestadas e assumo total responsabilidade pelas mesmas, nos termos da legislação em vigor. </w:t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>
          <w:trHeight w:val="800" w:hRule="atLeast"/>
          <w:cantSplit w:val="true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EXCLUSIVO DA PREFE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___/________/___________</w:t>
        <w:tab/>
        <w:tab/>
        <w:t xml:space="preserve">                     Servidor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(assinatura/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0:00Z</dcterms:created>
  <dc:creator>daniele</dc:creator>
  <dc:description/>
  <dc:language>en-US</dc:language>
  <cp:lastModifiedBy/>
  <cp:lastPrinted>2021-02-10T09:31:00Z</cp:lastPrinted>
  <dcterms:modified xsi:type="dcterms:W3CDTF">2021-10-26T16:18:24Z</dcterms:modified>
  <cp:revision>146</cp:revision>
  <dc:subject/>
  <dc:title>alvará demolição</dc:title>
</cp:coreProperties>
</file>