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141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39700</wp:posOffset>
                </wp:positionV>
                <wp:extent cx="231838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1.35pt;mso-wrap-distance-left:7.05pt;mso-wrap-distance-right:0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ecretaria Municipal de Planejament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Coordenadoria de Avaliação de Projetos 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iscalização de Obr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ing3"/>
        <w:ind w:left="0" w:right="0" w:firstLine="99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abaixo qualificado, vem requerer: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38"/>
        <w:gridCol w:w="673"/>
        <w:gridCol w:w="1426"/>
        <w:gridCol w:w="2259"/>
        <w:gridCol w:w="993"/>
      </w:tblGrid>
      <w:tr>
        <w:trPr>
          <w:trHeight w:val="490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MEMBRAMENTO/PARCELAMENTO DE SOLO</w:t>
            </w:r>
          </w:p>
        </w:tc>
      </w:tr>
      <w:tr>
        <w:trPr>
          <w:trHeight w:val="539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 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G</w:t>
            </w:r>
          </w:p>
        </w:tc>
      </w:tr>
      <w:tr>
        <w:trPr>
          <w:trHeight w:val="53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umentos Obrigatórios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418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>Cópia da Matrícula atualizada (90 dias) em nome do solicitante* *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color w:val="000000"/>
              </w:rPr>
              <w:t>CND do imóvel*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Projeto de desmembramento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Memorial Descritivo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ART/RRT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84"/>
      </w:tblGrid>
      <w:tr>
        <w:trPr>
          <w:trHeight w:val="315" w:hRule="atLeast"/>
        </w:trPr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Documentos obrigatórios.</w:t>
            </w:r>
          </w:p>
        </w:tc>
      </w:tr>
      <w:tr>
        <w:trPr>
          <w:trHeight w:val="315" w:hRule="atLeast"/>
        </w:trPr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Para os casos que não houver matrícula no nome do solicitante, anexar: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ção expressa do proprietário (com firma reconhecida)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 público de compra e venda;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 de usucapião com sentença transitado e julgado em favor do requerente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eclaro serem verdadeiras as informações prestadas e assumo total responsabilidade pelas mesmas, nos termos da legislação em vigor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                                                                                                                Dat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                                                                  ______/______/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proprietário/representante leg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7:00Z</dcterms:created>
  <dc:creator>Daniele</dc:creator>
  <dc:description/>
  <dc:language>en-US</dc:language>
  <cp:lastModifiedBy/>
  <cp:lastPrinted>2016-02-11T10:51:00Z</cp:lastPrinted>
  <dcterms:modified xsi:type="dcterms:W3CDTF">2021-10-26T17:01:39Z</dcterms:modified>
  <cp:revision>11</cp:revision>
  <dc:subject/>
  <dc:title>alvará construção</dc:title>
</cp:coreProperties>
</file>