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ESTABELECIMENTOS COM REGISTRO NO SERVIÇO DE INSPEÇÃO MUNICIPAL (SIM/POA) – Dia 26\03\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José Ailton Bohenke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Fantasia: “Mel Doce Mel”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ICAD-PRO: 95082566-9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registro do estabelecimento: M - 00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: Unidade de Beneficiamento de Produtos de Abelh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Localidade de Correi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(42) 999828438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tos/Nº de registro: Mel - “Mel Doce Mel” 001/002-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: Ednalva Barbosa de Melo Santo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Fantasia: “MMDE Embutidos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1572316/0001-3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registro do estabelecimento: E - 00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ificação: Unidade de Beneficiamento de Produtos Cárneo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Avenida 7 de abril, 1764 - Cent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one (42) 998372798 E-mail: mmdeembutidos@outlook.c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tos/Nº de registro: Linguiça suína defumada “MMDE Embutidos” 001/001-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187049238"/>
      <w:bookmarkEnd w:id="0"/>
      <w:r>
        <w:rPr>
          <w:rFonts w:cs="Arial" w:ascii="Arial" w:hAnsi="Arial"/>
          <w:sz w:val="24"/>
          <w:szCs w:val="24"/>
        </w:rPr>
        <w:t>Razão Social: Carolina de Paula Baptis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Fantasia: “Queijos Família Baptista”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AD-PRO: 95844057-0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registro do estabelecimento: L - 00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: Queijar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Rua Tenente Antônio de Camargo, S/N° - Vila Militar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one (42) 999063829 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ptistacarolina@hotmail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tos/Nº de registro: Queijo Purungo “Queijos Família Baptista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1/003-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  <w:bookmarkStart w:id="1" w:name="_Hlk187049238"/>
      <w:bookmarkStart w:id="2" w:name="_Hlk187049238"/>
      <w:bookmarkEnd w:id="2"/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Josef Ferdinand Lotsch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Fantasia: “Ateliê Lotschental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44.122.880\0001-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registro do estabelecimento: L - 00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: Queijar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Avenida Ernestel Geisel,s\n – Colônia Witmarsum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one (42) 992246026  E-mail:joseflot@terra.com.b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tos/Nº de registr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jo Alpino   001\004-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jo Säntis   002\004-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jo Cacchus  003\004-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jo Lotschentaler  004\004 – 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jo Le p’tit Blanc   005\004-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MARWIN DAVID DYC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Fantasia: “Queijos da Oma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AD-PRO: 95844057-0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registro do estabelecimento: L - 00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: Queijar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Avenida Presidente Ernesto Geisel s\n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one (42) 999350032 – e-mail- queijosdaoma@gmail.c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tos/Nº de registro: Queijo Colon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1/005-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ijo Mirim   006\004-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3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: Luiza Trombini Malucelli, 134 Centro – 84.130-000 – Palmeira-Pr – Fone/Fax: (42) 3909 5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rFonts w:ascii="Arial" w:hAnsi="Arial" w:cs="Arial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159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9" t="-656" r="-519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18"/>
        <w:szCs w:val="18"/>
      </w:rPr>
      <w:t>PREFEITURA MUNICIPAL DE PALMEIRA</w:t>
    </w:r>
  </w:p>
  <w:p>
    <w:pPr>
      <w:pStyle w:val="SemEspaam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2"/>
        <w:szCs w:val="12"/>
      </w:rPr>
      <w:t>ESTADO DO PARANÁ</w:t>
    </w:r>
  </w:p>
  <w:p>
    <w:pPr>
      <w:pStyle w:val="SemEspaam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DESENVOLVIMENTO RURAL</w:t>
    </w:r>
  </w:p>
  <w:p>
    <w:pPr>
      <w:pStyle w:val="SemEspaamento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  <w:szCs w:val="16"/>
      </w:rPr>
      <w:t>SERVIÇO DE INSPEÇÃO MUNICIPAL PRODUTOS DE ORIGEM ANIMAL SIM/POA</w:t>
    </w:r>
  </w:p>
  <w:p>
    <w:pPr>
      <w:pStyle w:val="SemEspaamento"/>
      <w:pBdr>
        <w:bottom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SemEspaamento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b/>
      <w:sz w:val="24"/>
    </w:rPr>
  </w:style>
  <w:style w:type="character" w:styleId="LineNumbering">
    <w:name w:val="Line Number"/>
    <w:basedOn w:val="Fontepargpadro1"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  <w:lang w:bidi="pt-B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134" w:right="0" w:firstLine="1"/>
      <w:jc w:val="center"/>
    </w:pPr>
    <w:rPr>
      <w:rFonts w:ascii="Verdana" w:hAnsi="Verdana" w:eastAsia="Times New Roman" w:cs="Verdana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Tahoma"/>
      <w:sz w:val="28"/>
      <w:szCs w:val="24"/>
      <w:lang w:bidi="pt-BR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 w:before="0" w:after="0"/>
      <w:ind w:left="0" w:right="0" w:firstLine="540"/>
      <w:jc w:val="both"/>
    </w:pPr>
    <w:rPr>
      <w:rFonts w:ascii="Arial" w:hAnsi="Arial" w:eastAsia="Lucida Sans Unicode" w:cs="Tahoma"/>
      <w:sz w:val="24"/>
      <w:szCs w:val="24"/>
      <w:lang w:bidi="pt-BR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Bitstream Vera Sans" w:cs="Lucidasans;Times New Roman"/>
      <w:sz w:val="24"/>
      <w:szCs w:val="24"/>
      <w:lang w:bidi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tistacarolin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14:00Z</dcterms:created>
  <dc:creator>Cliente</dc:creator>
  <dc:description/>
  <cp:keywords/>
  <dc:language>en-US</dc:language>
  <cp:lastModifiedBy>Caroline de Paula</cp:lastModifiedBy>
  <cp:lastPrinted>2017-08-28T09:21:00Z</cp:lastPrinted>
  <dcterms:modified xsi:type="dcterms:W3CDTF">2025-01-06T12:58:00Z</dcterms:modified>
  <cp:revision>2</cp:revision>
  <dc:subject/>
  <dc:title>Palmeira, 15 de julho de 2009</dc:title>
</cp:coreProperties>
</file>